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6"/>
        <w:gridCol w:w="237"/>
        <w:gridCol w:w="711"/>
        <w:gridCol w:w="81"/>
        <w:gridCol w:w="448"/>
        <w:gridCol w:w="250"/>
        <w:gridCol w:w="12"/>
        <w:gridCol w:w="51"/>
        <w:gridCol w:w="355"/>
        <w:gridCol w:w="67"/>
        <w:gridCol w:w="288"/>
        <w:gridCol w:w="197"/>
        <w:gridCol w:w="435"/>
        <w:gridCol w:w="352"/>
        <w:gridCol w:w="161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ong Joseph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anced Emissions Solutions, Inc. [ ADES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Technology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051 E MAPLEWOOD AVE, STE 210, C/O ADVANCED EMISSIONS SOLUTIONS, INC.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7/2023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REENWOOD VILLAGE, CO 801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7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.44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91,9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0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.483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26,9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1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.5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51,9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844"/>
        <w:gridCol w:w="945"/>
        <w:gridCol w:w="2467"/>
        <w:gridCol w:w="540"/>
      </w:tblGrid>
      <w:tr>
        <w:trPr/>
        <w:tc>
          <w:tcPr>
            <w:tcW w:w="86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ong Joseph M</w:t>
              <w:br/>
              <w:t>8051 E MAPLEWOOD AVE, STE 210</w:t>
              <w:br/>
              <w:t>C/O ADVANCED EMISSIONS SOLUTIONS, INC.</w:t>
              <w:br/>
              <w:t>GREENWOOD VILLAGE, CO 801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Technology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oseph M Won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21/202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dvanced Emissions Solutions, Inc. (Form: 4, Received: 11/21/2023 18:31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